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l vom 29. Netzwerktreffen am Mittwoch, den 10.09.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ilnehmerin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git Aubel, Johanna Brühl, Inga Coso, Claudia Dubiel, Heike Egen, Ute Ehring, Petra Finke, Mechthild Fillinger, Rita Fust, Elisabeth Grzelka, Sabine Hense-Ferch, Doris Hoffmann, Brigitte Holtappels, Iva Klaric, Cornelia Michael, Shoreh Moshtagh, Annelene Moll, Theresa Ptasinski, Bianca Ptasinski, Ute Stockhausen, Cordula Ungruh, Susanne Wic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geme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haben aktuell 34 Mitglied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hild Furchert hat sich vom Frauennetzwerk per E-Mail abgemelde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ion Stijohann und Petra Balzer haben seit über einem Jahr nicht mehr an unseren Netzwerktreffen teilgenommen und scheiden deshalb entsprechend unseren Spielregeln a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haben ein neues Mitglied: Iva Klaric. Sie ist 38 Jahre, wohnt seit 2003 in Lippstadt und arbeitet beim Patri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rtr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s Hoffmann hielt einen Vortrag: "Was hat Frau vom Staat zu erwarten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ortrag beleuchtete die finanzielle Versorgung der Frauen bei Altersrente/ Erwerbsunfähigkeit/ Pflegebedürftigk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wurde deutlich, dass Frauen immer noch viel schlechter gestellt sind als Männ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ünde dafür sind meist Ausfallzeiten für Kindererziehung, Pflege von Angehörigen, Teilzeitarb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kleinen Gruppen wurden daraufhin folgende Punkte diskuti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gut bin ich abgesichert / Berufsunfähigkeit / Rente / Wie könnte ich vorsorgen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s Ergebnis wurden folgende Stichpunkte zusammengetra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t bleiben, soziale Kontakte pflegen, Hausgemeinschaft gründen, Vorsorge treffen – Patientenverfügung / Versicherung Kinder, gesetzliche Entwicklung beobachte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ters-WG gründen, Versorgungssystem organisieren, Mehrgenerationsgemeinscha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hanna gab eine Buchempfehlung zu diesem Thema: Die verratene Generation – was wir den Frauen zumut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 das Thema Wohngemeinschaft im Alter den größten Anklang fand, wurde ein Projekt-Team aus Claudia Dubiel, Susanne Wicker, Doris Hoffmann, Cordula Ungruh, Cornelia Michels und Johanna Brühl gegründet. Es sollen weitere Möglichkeiten und Informationen zu diesem Thema eingeholt we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oodle-Abfrage übernimmt Cordu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schied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nächsten Vortrag hält Birgit Lummer mit dem Thema: Haben wir eine Zukunf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treffen wir uns beim nächsten Mal wieder im "Alten Brauhaus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r Termin:  26. 11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Together 19.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zieller Beginn: 19.3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wollen auch in diesem Jahr einen Herbstwochenbummel über die Kirmes mach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e entsprechende Doodle-Abfrage folgt im Okto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anstalt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 von Ute Stockhaus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9. Friedensgebiet der Religione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eginn: 10.30 Uhr Familienzentrum am Stadtwald, Roncalliweg 4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Uhr Evangelisches Gymnasiu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Uhr Jüdisches Erinnerungszeichen, Rathausstraß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Uhr Mevlana-Moschee, Mühlenstr. 1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Uhr Brüderkir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Uhr Innenhof Thomas-Valentin-Bücher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egung der Bodenintars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ngel der Kulturen“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iss und Gesprä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 Stockhausen - wer Interesse an LiFaBI -( Lippstädter FamilienbegleiterInnen) hat, kann sich bei ihr mel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a: Storytelling – 25.9. Welcome Hotel, Veranstalter: BDVT RC Westfa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Einladung folgt über die Googlegroup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weiteren Veranstaltungen werden per E-Mail bekannt gegeb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etzwerkprotokoll vom 10. September 2014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270635" cy="969010"/>
          <wp:effectExtent l="0" t="0" r="0" b="0"/>
          <wp:wrapTight wrapText="bothSides">
            <wp:wrapPolygon edited="0">
              <wp:start x="-166" y="0"/>
              <wp:lineTo x="-166" y="21296"/>
              <wp:lineTo x="21600" y="21296"/>
              <wp:lineTo x="21600" y="0"/>
              <wp:lineTo x="-166" y="0"/>
            </wp:wrapPolygon>
          </wp:wrapTight>
          <wp:docPr id="1" name="Logo_frauennetzwe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rauennetzwe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4:00Z</dcterms:created>
  <dc:creator>Elsi</dc:creator>
  <dc:description/>
  <cp:keywords/>
  <dc:language>en-US</dc:language>
  <cp:lastModifiedBy>Elsi</cp:lastModifiedBy>
  <cp:lastPrinted>2011-02-16T17:17:00Z</cp:lastPrinted>
  <dcterms:modified xsi:type="dcterms:W3CDTF">2014-09-15T18:59:00Z</dcterms:modified>
  <cp:revision>3</cp:revision>
  <dc:subject/>
  <dc:title>Protokoll vom 20</dc:title>
</cp:coreProperties>
</file>