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62780</wp:posOffset>
            </wp:positionH>
            <wp:positionV relativeFrom="margin">
              <wp:posOffset>-24765</wp:posOffset>
            </wp:positionV>
            <wp:extent cx="1866900" cy="2636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Steckbrief</w:t>
      </w:r>
    </w:p>
    <w:p>
      <w:pPr>
        <w:pStyle w:val="ContactInfo"/>
        <w:spacing w:lineRule="auto" w:line="360" w:before="0" w:after="0"/>
        <w:ind w:left="-1276" w:firstLine="1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>Cornelia Michael</w:t>
        <w:tab/>
        <w:tab/>
        <w:tab/>
        <w:tab/>
      </w:r>
    </w:p>
    <w:p>
      <w:pPr>
        <w:pStyle w:val="ContactInfo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Dionysiusstraße 4, 59558 Lippstadt</w:t>
      </w:r>
    </w:p>
    <w:p>
      <w:pPr>
        <w:pStyle w:val="ContactInfo"/>
        <w:spacing w:lineRule="auto" w:line="360" w:before="0" w:after="0"/>
        <w:ind w:left="-1276" w:firstLine="1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</w:rPr>
        <w:t>jojoseline@gmx.de</w:t>
      </w:r>
    </w:p>
    <w:p>
      <w:pPr>
        <w:pStyle w:val="ContactInfo"/>
        <w:spacing w:lineRule="auto" w:line="360" w:before="0" w:after="0"/>
        <w:ind w:left="-1276" w:firstLine="1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  <w:tab/>
        <w:tab/>
        <w:tab/>
      </w:r>
      <w:r>
        <w:rPr>
          <w:rFonts w:cs="Arial" w:ascii="Arial" w:hAnsi="Arial"/>
          <w:sz w:val="22"/>
          <w:szCs w:val="22"/>
        </w:rPr>
        <w:t>02941-273385</w:t>
      </w:r>
    </w:p>
    <w:p>
      <w:pPr>
        <w:pStyle w:val="ContactInfo"/>
        <w:spacing w:lineRule="auto" w:line="360" w:before="0" w:after="0"/>
        <w:ind w:left="-1276" w:firstLine="1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burtstag/-ort:</w:t>
      </w:r>
      <w:r>
        <w:rPr>
          <w:rFonts w:cs="Arial" w:ascii="Arial" w:hAnsi="Arial"/>
          <w:sz w:val="22"/>
          <w:szCs w:val="22"/>
        </w:rPr>
        <w:tab/>
        <w:tab/>
        <w:t>08.02.1967 / Eisenber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amilienstand:</w:t>
      </w:r>
      <w:r>
        <w:rPr>
          <w:rFonts w:cs="Arial" w:ascii="Arial" w:hAnsi="Arial"/>
        </w:rPr>
        <w:tab/>
        <w:tab/>
        <w:t xml:space="preserve">Geschieden, 2 Töchter 18 und 15 Jahr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ine beruflichen Stationen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etriebsleiterin des Integra Kaufladens in Lippstad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ierarzthelferin in der Kleintierpraxis Dr. B. Bessette in Lippstadt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Substitut und Abteilungsleiter bei Karstadt in Meschede, Göttingen, Herne und Düsseldorf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ine Ausbildun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Managementausbildung zum Abteilungsleiter / Substitut 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Studium an der Karl-Marx-Universität Leipzig, Abschluss als Diplom-Ingenieu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Fachrichtung Agrarwissenschaften, Spezialisierung Geneti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nf Wörter die mich am besten beschreibe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issensdurstig, vielseitig interessiert, kommunikativ, strukturiert, optimistisch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m das Lippstädter Frauennetzwerk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ch suche Kontakte / Vernetzungen zu anderen Frauen, geistige Befruchtungen und ein nettes Miteinander und ich möchte das, was ich dafür tun kann, auch für andere Frauen tun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ch möchte Frauen weiterbringe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in Mott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u bist, was Du sein wills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actInfo">
    <w:name w:val="Contact Info"/>
    <w:basedOn w:val="Normal"/>
    <w:qFormat/>
    <w:pPr>
      <w:spacing w:lineRule="auto" w:line="240" w:before="60" w:after="0"/>
      <w:jc w:val="right"/>
    </w:pPr>
    <w:rPr>
      <w:rFonts w:ascii="Century Gothic" w:hAnsi="Century Gothic" w:eastAsia="Times New Roman" w:cs="Century Gothic"/>
      <w:sz w:val="16"/>
      <w:szCs w:val="16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5:00Z</dcterms:created>
  <dc:creator>JobScout24 - Die Online-Stellenbörse</dc:creator>
  <dc:description>Diese Lebenslauf-Vorlage soll Bewerbern dabei helfen, Ihre Bewerbungsunterlagen vollständig und aussagekräftig zu gestalten.</dc:description>
  <cp:keywords>Lebenslauf Vorlage</cp:keywords>
  <dc:language>en-US</dc:language>
  <cp:lastModifiedBy>Johanna Brühl</cp:lastModifiedBy>
  <cp:lastPrinted>2009-02-10T13:38:00Z</cp:lastPrinted>
  <dcterms:modified xsi:type="dcterms:W3CDTF">2014-04-25T05:35:00Z</dcterms:modified>
  <cp:revision>2</cp:revision>
  <dc:subject>Kostenlose Vorlage für einen Lebenslauf</dc:subject>
  <dc:title>Lebenslauf-Vorlage</dc:title>
</cp:coreProperties>
</file>